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2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02/2019 Pazartesi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2/2019 tarihli ve 54882412-105.03-E.1610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İli, Silifke İlçesi, Tosmurlu Mahallesi 334 No.lu parsele ilişkin hazırlanan 1/5000 ölçekli nazım imar plan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Kerim TUFAN                          Enver Fevzi KÖKSAL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Büyükşehir Belediye Başkan V.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pc</cp:lastModifiedBy>
  <cp:lastPrinted>2019-01-11T09:36:00Z</cp:lastPrinted>
  <dcterms:modified xsi:type="dcterms:W3CDTF">2019-02-12T12:46:00Z</dcterms:modified>
  <cp:revision>144</cp:revision>
  <dc:subject/>
  <dc:title/>
</cp:coreProperties>
</file>